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5/11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dome, 90000077325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Kr.Valdemāra ielā 1, Daugavpils, LV - 5400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0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Vadims Semoņenko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E-pasts: evita.zuromska@daugavpils.lv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ranzītielas A13 rekonstrukcijas Daugavpils pilsētas teritorijā ERAF projekta ietvaros, būvdarbu papilddarbi 18. novembra ielā (posmā no Marijas ielas līdz Ventspils ielai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ranzītielas A13 rekonstrukcijas Daugavpils pilsētas teritorijā ERAF projekta ietvaros, būvdarbu papilddarbi 18. novembra ielā (posmā no Marijas ielas līdz Ventspils ielai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000000-7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9"/>
      </w:tblGrid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1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D 2014/53ERAF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19/11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Darba dienās no plkst. 8:00 līdz 12:00, no plkst.13:00 līdz 17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19/11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9/11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5 </w:t>
        <w:br/>
        <w:t xml:space="preserve">Vieta:  Daugavpils pilsētas pašvaldības iestādē „Komunālās saimniecības pārvalde”, Saules iela 5a, Daugavpilī, 2.stāvā Konferenču zāl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■ Nē □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  <w:br/>
        <w:t xml:space="preserve"> 1. ERAF, ERAF projekts Nr. 3DP/3.2.1.2.0./10/APIA/SM/010 “Tranzītielas A13 rekonstrukcija Daugavpils pilsētas teritorijā”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8:00Z</dcterms:created>
  <dc:creator>Evita</dc:creator>
  <dc:description/>
  <dc:language>en-US</dc:language>
  <cp:lastModifiedBy>Evita</cp:lastModifiedBy>
  <dcterms:modified xsi:type="dcterms:W3CDTF">2014-11-05T07:39:00Z</dcterms:modified>
  <cp:revision>1</cp:revision>
  <dc:subject/>
  <dc:title/>
</cp:coreProperties>
</file>